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9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55Ю в отношении должностного лица –  генерального директора общества с ограниченной ответственностью «Корвин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чевниковой Полины Юр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Харчевникова П.Ю., являясь генеральным директором общества с ограниченной ответственностью «Корвинус», расположенного по адресу: г. Югорск, ул. Механизаторов, 18-63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чевникова П.Ю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арчевникова П.Ю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арчевникова П.Ю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Харчевникова П.Ю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55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508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арчевниковой П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Корвинус» Харчевникову Полину Юрь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